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PROPOSTA DI CURRICOLO VERTIC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alla scuola dell’infanzia al biennio della Scuola secondaria di secondo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 scientifico – tecnolog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matematico- scientifico- tecn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etenza di base a conclusione dell’ obbligo di istruzi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Osservare, descrivere ed analizzare fenomeni appartenenti alla realtà naturale e artificiale e riconoscere nelle sue varie forme i concetti di sistema e di complessit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petenze Abilità/capacità Conoscenze </w:t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5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ncetto di misura e sua approssim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rrore sulla mis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rincipali strumenti e tecniche di misur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Sequenza delle operazioni da effettu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Fondamentali meccanismi di catalog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Utilizzo dei principali programmi softw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ncetto di sistema e di complessit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Schemi, tabelle e grafi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rincipali software dedica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emplici schemi per presentare correlazioni tra le variabili di 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enomeno appartenente all’ambito scientifico caratteristico del percor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ormativ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ncetto di ecosiste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mpatto ambientale limiti di tollera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ncetto di sviluppo sostenibi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chemi a blocchi di un sistema artific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ncetto di input-output  di un sistema artifi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iagrammi e schemi logici applicati ai fenomeni osservat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accogliere dati attraverso l’osservazione diretta dei fenomeni natur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fisici, chimici biologici, geologici, ecc..) o degli oggetti artificiali o 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sultazione di testi manuali o med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Organizzare e rappresentare i dati raccol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ndividuare, con la guida del docente, una possibile interpretazione de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ati in base a semplici model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resentare i risultati dell’anal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Utilizzare classificazioni, generalizzazioni e/o schemi logici p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riconoscere il modello di riferimen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iconoscere e definire i principali aspetti di un ecosistema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ssere consapevoli del ruolo che i processi tecnologici giocano ne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difica dell’ambiente che ci circonda considerato come siste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Analizzare in maniera sistemica un determinato ambiente al fine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alutarne i rischi per i suoi fruito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Analizzare un oggetto o un sistema artificiale in termini di funzioni 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 architet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NI ISTITUTO FA  RIFERIMENTO AL QUADRO UNITARIO DI COMPETENZE RIFERITE A: SCIENZE DELLA TERRA, BIOLOGIA, CHI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NI ISTITUTO STRUTTURA IL CURRICOLO SULLA BASE DELLE ORE A  DISPOSIZIONE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ORGANIZZAZIONE  DEL CURRICOLO  PER IL PRIMO CICLO DI ISTRU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e “Indicazioni Nazionali per il curricolo per la scuola dell’infanzia e il primo ciclo d’istruzio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Questa sezione disciplinare presuppone  </w:t>
      </w:r>
      <w:r>
        <w:rPr>
          <w:sz w:val="22"/>
          <w:szCs w:val="22"/>
          <w:u w:val="single"/>
        </w:rPr>
        <w:t>un’interazione diretta degli alunni con gli oggetti e le idee coinvolti nell’osservazione</w:t>
      </w:r>
      <w:r>
        <w:rPr>
          <w:sz w:val="22"/>
          <w:szCs w:val="22"/>
        </w:rPr>
        <w:t xml:space="preserve"> e nello studio, che h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isogno sia di </w:t>
      </w:r>
      <w:r>
        <w:rPr>
          <w:sz w:val="22"/>
          <w:szCs w:val="22"/>
          <w:u w:val="single"/>
        </w:rPr>
        <w:t>spazi fisici adatti alle esperienze concrete e alle sperimentazioni, sia di tempi e modalità di lavoro che diano ampio margine all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iscussione e al confronto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articolare cura dovrà essere dedicata </w:t>
      </w:r>
      <w:r>
        <w:rPr>
          <w:sz w:val="22"/>
          <w:szCs w:val="22"/>
          <w:u w:val="single"/>
        </w:rPr>
        <w:t>all’acquisizione di linguaggi e strumenti appropriati, necessari per descrivere, argomentare, organizzare</w:t>
      </w:r>
      <w:r>
        <w:rPr>
          <w:sz w:val="22"/>
          <w:szCs w:val="22"/>
        </w:rPr>
        <w:t>, pe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uidare i ragazzi dal pensiero spontaneo fino a forme di conoscenza organizzate.</w:t>
      </w:r>
    </w:p>
    <w:p>
      <w:pPr>
        <w:pStyle w:val="Normal"/>
        <w:rPr/>
      </w:pPr>
      <w:r>
        <w:rPr>
          <w:sz w:val="22"/>
          <w:szCs w:val="22"/>
        </w:rPr>
        <w:t xml:space="preserve">- Elemento fondamentale è </w:t>
      </w:r>
      <w:r>
        <w:rPr>
          <w:sz w:val="22"/>
          <w:szCs w:val="22"/>
          <w:u w:val="single"/>
        </w:rPr>
        <w:t xml:space="preserve">il laboratorio inteso sia come luogo fisico (aula o altro spazio attrezzato) sia come momento in cui l’alunno è attiv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mula le proprie ipotesi, impara a raccogliere dati, e a confrontarli con le ipotesi formulate, negozia e costruisce significati interindividuali, porta 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clusioni temporanee e a nuove aperture la costruzione della conoscenza personali e collettive.</w:t>
      </w:r>
    </w:p>
    <w:p>
      <w:pPr>
        <w:pStyle w:val="Normal"/>
        <w:rPr/>
      </w:pPr>
      <w:r>
        <w:rPr>
          <w:sz w:val="22"/>
          <w:szCs w:val="22"/>
        </w:rPr>
        <w:t xml:space="preserve">- Componenti necessarie di questo approccio disciplinare sono </w:t>
      </w:r>
      <w:r>
        <w:rPr>
          <w:sz w:val="22"/>
          <w:szCs w:val="22"/>
          <w:u w:val="single"/>
        </w:rPr>
        <w:t>l’impostare e risolvere problemi, l’utilizzo delle sensazioni e delle percezioni, l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apacità di costruire schemi interpretativi e di sviluppare argomentazioni, l’affinare il linguaggio naturale,  e la capacità di organizzare il discors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state scelti gli obiettivi di apprendimento relativi ai traguardi di competenza previsti per la scuola dell’infanzia, la scuola primaria e la scuola secondaria di primo grado afferenti alla competenza in uscita dal biennio “OSSERVARE, DESCRIVERE ED ANALIZZARE FENOMENI APPARTENENTI ALLA REALTÀ NATURALE E ARTIFICIALE E RICONOSCERE NELLE SUE VARIE FORME I CONCETTI DI SISTEMA E DI COMPLESSITÀ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AMPI DI ESPERI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oscenza del mo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PRIMAR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E NATURALI E SPERIMENT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rimentare con oggetti e mater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ervare e sperimentare sul cam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omo, i viventi e l’ambi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E NATURALI E SPERIMENT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ica e chi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ronomia e scienze della terra</w:t>
      </w:r>
    </w:p>
    <w:p>
      <w:pPr>
        <w:pStyle w:val="Normal"/>
        <w:rPr/>
      </w:pPr>
      <w:r>
        <w:rPr>
          <w:b/>
          <w:sz w:val="22"/>
          <w:szCs w:val="22"/>
        </w:rPr>
        <w:t>Biologia</w:t>
      </w:r>
    </w:p>
    <w:p>
      <w:pPr>
        <w:pStyle w:val="Normal"/>
        <w:rPr>
          <w:b/>
          <w:b/>
        </w:rPr>
      </w:pPr>
      <w:r>
        <w:rPr>
          <w:b/>
        </w:rPr>
        <w:t>SCUOLA DELL’ INFAN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o di esperienza: LA CONOSCENZA DEL MON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guardi di competenza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serva fenomeni naturali e gli organismi viventi sulla base di criteri o ipotesi, con attenzione e sistematicit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è curioso, esplorativo, pone domande, discute, confronta ipotesi, spiegazioni, soluzioni e azio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 un linguaggio appropriato per descrivere le osservazioni o le esperienz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i di trasversalità</w:t>
      </w:r>
    </w:p>
    <w:p>
      <w:pPr>
        <w:pStyle w:val="Normal"/>
        <w:rPr/>
      </w:pPr>
      <w:r>
        <w:rPr>
          <w:sz w:val="22"/>
          <w:szCs w:val="22"/>
        </w:rPr>
        <w:t xml:space="preserve">dai traguardi per l’area “linguaggi, creatività, espression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è preciso, sa rimanere concentrato, si appassiona e sa portare a termine il proprio lavo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ostruisce le fasi più significative per comunicare quanto realizzato</w:t>
      </w:r>
    </w:p>
    <w:p>
      <w:pPr>
        <w:pStyle w:val="Normal"/>
        <w:rPr/>
      </w:pPr>
      <w:r>
        <w:rPr>
          <w:sz w:val="22"/>
          <w:szCs w:val="22"/>
        </w:rPr>
        <w:t>dai traguardi per l’area “ i discorsi e le parole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bambino sviluppa la padronanza d’uso della lingua italiana e arricchisce e precisa il proprio less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iluppa fiducia e motivazione nell’esprimere e comunicare agli altri le proprie domande, i propri ragionamenti e i propri pensieri attraverso il linguaggio verbale, utilizzandolo in modo appropria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iluppa un repertorio linguistico adeguato alle esperienze e agli apprend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i traguardi per l’area “ il sé e l’altro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flette, si confronta, discute con gli adulti e con altri bambini, si rende conto che esistono punti di vista diversi e sa tenerne con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è consapevole delle differenze e sa averne rispe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loga, discute e progetta confrontando ipotesi e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di apprendimen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pacità di osservare: cogliere e organizzare informazioni ricavate dall’ambien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amento delle resistenze all’utilizzo di materiali e/o alla manipolazione di oggetti, alla partecipazione ad esperienz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pacità di manipolare, ricercare ed individuare materiali e strumenti necessari per realizzare esperienze; comprendere le modalità attraverso le quali è possibile entrare in contatto con oggetti, sostanze, esseri viventi, senza che questo rappresenti un pericolo per sé e/o per le “cose”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pacità di mettere in relazione, di ordinare e fare corrispondenz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tenziamento e sviluppo lessica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pacità di descrivere gli eve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erco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strutturazione dei percorsi è importante tener conto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la motivazione e dell’interesse dei bambini, semp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le esperienze che si propongono facciano  incontrare i bambini  con “le cose” (oggetti, esseri viventi, ambienti) in modo significati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iare l’organizzazione delle esperienze attraverso percorsi cognitivo- affettiv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l  passaggio graduale dal percettivo al concettua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reare un processo attivo di costruzione della conoscenz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rtire da cose vicine, familiari, concr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rPr/>
      </w:pPr>
      <w:r>
        <w:rPr>
          <w:sz w:val="22"/>
          <w:szCs w:val="22"/>
        </w:rPr>
        <w:t>La metodologia si fonda sulla valorizzazione del bambino che acquisisce competenze le e interi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assaggi metodologici nell’organizzazione delle proposte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ase esplorativa libera</w:t>
      </w:r>
      <w:r>
        <w:rPr>
          <w:sz w:val="22"/>
          <w:szCs w:val="22"/>
        </w:rPr>
        <w:t>: scoperta spontanea e globale dell’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ase esplorativa guidata</w:t>
      </w:r>
      <w:r>
        <w:rPr>
          <w:sz w:val="22"/>
          <w:szCs w:val="22"/>
        </w:rPr>
        <w:t>: lavoro programmato dagli insegnanti in cui le attività che vengono proposte permettano una  ricerca di tipo percettivo</w:t>
      </w:r>
    </w:p>
    <w:p>
      <w:pPr>
        <w:pStyle w:val="Normal"/>
        <w:rPr/>
      </w:pPr>
      <w:r>
        <w:rPr>
          <w:sz w:val="22"/>
          <w:szCs w:val="22"/>
          <w:u w:val="single"/>
        </w:rPr>
        <w:t>Fase di elaborazione grafica individuale</w:t>
      </w:r>
      <w:r>
        <w:rPr>
          <w:sz w:val="22"/>
          <w:szCs w:val="22"/>
        </w:rPr>
        <w:t xml:space="preserve"> attraverso: elaborati strutturati, disegni, attività di costruzione; la verbalizzazione individuale  trascritta</w:t>
      </w:r>
    </w:p>
    <w:p>
      <w:pPr>
        <w:pStyle w:val="Normal"/>
        <w:rPr/>
      </w:pPr>
      <w:r>
        <w:rPr>
          <w:sz w:val="22"/>
          <w:szCs w:val="22"/>
          <w:u w:val="single"/>
        </w:rPr>
        <w:t>Fase di rielaborazione delle produzioni individuali</w:t>
      </w:r>
      <w:r>
        <w:rPr>
          <w:sz w:val="22"/>
          <w:szCs w:val="22"/>
        </w:rPr>
        <w:t xml:space="preserve"> attraverso conversazioni collettive, per realizzare elaborati collett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l’attività viene cur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’osservazione: cogliere le informazion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descrizione linguistica individu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capacità dimettere in relazione, di ordin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importante alternare percorsi connotati diversamente nei tre anni di frequenza dei bambi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anni: le proprietà percettive; gli aspetti manipolat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anni: le proprietà ope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anni: le definizioni operative e la simbolizz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empi di perco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chimico- fisici: la terra; i sassi; l’acq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di biologia: gli animali domestici e del prato; il fiume; il prato; il bosco; la frutta; il g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E NATURALI E SPERIMENT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rimentare con oggetti e materiali     Oggetti, materiali e trasform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lta  dei contenuti discipli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Si rende necessario concentrarsi su saperi essenziali cioè fondamentali nella struttura della disciplina, individuando quei fenomeni/esperienze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no meno carichi di teoria e quindi connessi ad attività di osservazione e sperimentazione da cui gli alunni possano estrapolare signific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finizioni ope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’ preferibile privilegiare l’approccio fenomenologico- induttivo ai contenuti proposti nell’esperienza didattica, attraverso il quale ricostruire con gli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unni il percorso cognitivo</w:t>
      </w:r>
    </w:p>
    <w:p>
      <w:pPr>
        <w:pStyle w:val="Normal"/>
        <w:rPr/>
      </w:pPr>
      <w:r>
        <w:rPr>
          <w:sz w:val="22"/>
          <w:szCs w:val="22"/>
        </w:rPr>
        <w:t xml:space="preserve">- Svolgere l’azione didattica in un tempo disteso che permetta di garantire a tutti un raggiungimento significativo degli obiettivi prefiss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sare un’ impostazione metodologica operativa che si articoli in fasi ben precise. In particolare si fa riferimento alla proposta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etodologica delle 5 fasi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riportata per esteso alla fine del capitolo scuola prima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rimentare con oggetti e materi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prima e second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interazioni e manipolazioni individuare qualità e proprietà di oggetti e materiali e caratterizzarne le trasformazioni, riconoscendone sia grandezze da misurare sia relazioni qualitative tra loro; provocare trasformazioni variandone le modalità e costruire storie per darne conto; leggere le analogie nei fatti al variare delle forme e degli oggetti, riconoscendo famiglie di accadimenti e regolar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differenze fra oggetti div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alcune proprietà degli ogget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 le parti di un ogg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differenze e somiglia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  le caratteristiche di alcuni mater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nominare/ descrivere oggetti diversi (forma, colore, dimensione, consistenza,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lassificare degli oggetti in base a una o due propr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nominare le parti di un ogge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 confrontare  oggetti (più alto, più pesante, più duro,…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gli oggetti in base al materia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lasse terz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interazioni e manipolazioni individuare qualità e proprietà di oggetti e materiali e caratterizzarne le trasformazioni, riconoscendone sia grandezze da misurare sia relazioni qualitative tra loro; provocare trasformazioni variandone le modalità e costruire storie per darne conto; leggere le analogie nei fatti al variare delle forme e degli oggetti, riconoscendo famiglie di accadimenti e regolar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caratteristiche percettive di alcuni materiali (es: metalli e leg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alcune proprietà dei metalli: conducibilità del calore; lavorabilità,.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bust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oprietà macroscopiche del fenomeno della combust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uso dei combustibili nella vita quotidi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caratteristiche di un combustibile artificiale  es: il carbone di le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llegamento tra combustione e inquin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lubilità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involti in un esperimento di solubilizzazione in 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mportamento di sostanze diverse in 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distinzione tra significato di senso comune e significato scientifico del termine solu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 pes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osce la differenza di peso fra due oggetti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isce unità di misura arbitraria per  il pe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unità di misura di peso convenzion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raggruppare alcuni materiali in base a proprietà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comportamento dei metalli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la combustione di alcuni materiali (carta, legno,…)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sz w:val="22"/>
                <w:szCs w:val="22"/>
              </w:rPr>
              <w:t>Sa descrivere somiglianze e differenze nella combustione di materiali div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escrivere il fenomeno della solubil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classificare le sostanze come solubili e non solubil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are una definizione  delle solu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are una spiegazione  del termine scientifico “solubile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usare una bilancia a bracci ugu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usarla per stabilire confronto fra p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usare la bilancia a bracci uguali con misure convenzion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i, materiali, trasforma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lasse quart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operativamente in connessione a contesti concreti di esperienza quotidiana i concetti geometrici e fisici fondamentali, in particolare: lunghezze, angoli, superfici, capacità/volume, peso, temperatura, forza, luce,ecc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re gradualmente dalla seriazione in base a una proprietà ( ad ese. Ordinare oggetti per peso crescente in base ad allungamenti crescenti di una molla), alla costruzione, taratura e utilizzo di strumenti anche di uso comune (ad es. molle per misure di peso, recipienti della vita quotidiana per misure di volumi/capacità, passando dalle prime misure in unità arbitrarie  alle unità convenz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gare i comportamenti di materiali comuni in molteplici situazioni sperimentabili per individuare proprietà (consistenza, durezza, trasparenza, elasticità, densità,…)produrre miscele eterogenee e soluzioni, passaggi di stato e combustioni; interpretare i fenomeni osservati in termini di variabili e di relazioni tra esse, espresse in forma graica e aritme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nvarianze e conservazioni, in termini proto-fisici e proto-chimici, nelle trasformazioni che caratterizzano l’esperienza quotid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plausibilità di primi modelli qualitativi, macroscopici e microscopici di trasformazioni fisiche e chimiche. Avvio esperienziale alle idee di irreversibilità e di energia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’evaporazion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involti n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di riscaldamento ed ebolli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dell’evaporazione   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fasi del ciclo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incipali caratteristiche dell’acqua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Liquidi e sol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oprietà più evidenti dei liquidi e dei solidi (disposizione in una superficie libera,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osce alcune caratteristiche di  liquidi viscosi e polveri  </w:t>
            </w:r>
          </w:p>
          <w:p>
            <w:pPr>
              <w:pStyle w:val="Normal"/>
              <w:spacing w:before="280" w:after="280"/>
              <w:ind w:left="10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fenomeno del riscaldamento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il fenomeno dell’ebollizione dell’acqu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il fenomeno dell’evaporazion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le fasi del ciclo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sostanze liquide e solide in base ad alcune proprietà e compor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liquidi viscosi e polveri in base ad alcune proprietà e comportamento</w:t>
            </w:r>
          </w:p>
        </w:tc>
      </w:tr>
    </w:tbl>
    <w:p>
      <w:pPr>
        <w:pStyle w:val="Normal"/>
        <w:rPr/>
      </w:pPr>
      <w:r>
        <w:rPr/>
        <w:t>Classe quint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fr qua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fus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involti nel fenomeno di fusione del ghiac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involti nel fenomeno di solidificazione dell’acqu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caratteristiche della solidificazione di materiali div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della cera, della paraffina,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fenomeno di fusione del ghiacci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fenomeno di solidificazion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fenomeno della solidificazione della cera, della paraffina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servare e sperimentare sul camp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ezione è molto ampia, se ne dà solo un’indicazione. La scelta delle attività da svolgere nel corso dei vari anni è a discrezione degli insegnanti, salvo restando da un lato l’opportunità di ritornare in classi successive su alcuni argomenti con diverso grado di approfondimento e dall’altro la necessità che vengano svolte un numero sufficiente di attività da permettere all’alunno di acquisire conoscenze e abilità relative ai traguardi di compet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lasse prima e second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, descrivere, confrontare, correlare elementi della realtà circostante: per es. imparando a distinguere piante e animali, terreni e acque, cogliendone somiglianze e differenze e operando classificazioni secondo criteri divers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familiarità con la variabilità dei fenomeni atmosferici (venti, nuvole, piogge, ecc. ) e con le periodicità in diverse scale temporali dei fenomeni celesti (dì/notte, percorso del sole, fasi della luna, stagioni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diversi elementi di un ecosistema naturale o controllato e modificato dall’intervento umano e cogliere le prime relazioni (uscite esplorative, allevamento di piccoli animali in classe, orticelli, costruzione di reti aliment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le diversità dei viventi (intraspecifica e interspecifica, differenze/somiglianze tra piante, animali e altri organis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varietà di forme nelle pi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parti esterne della pi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varietà di forme nelle parti (fiori, frutti, semi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varietà di forme di animali appartenenti all’ambiente circos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varietà di comportamento (movimento, alimentazione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nell’ambiente naturale i cambiamenti dovuti al ciclo delle stagio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raggruppare in base alla forma varietà di pi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e sa nominare le parti della pi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aggruppare sulla base di somiglianze/differenze parti di una pi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 tipi di semi, di fiori,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scrivere un anim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aggruppare alcuni animali in base al comportamento cogliendo analogie e divers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mettere in relazione forme e comport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 cambiamenti nelle piante e nel comportamento degli animali</w:t>
            </w:r>
          </w:p>
        </w:tc>
      </w:tr>
    </w:tbl>
    <w:p>
      <w:pPr>
        <w:pStyle w:val="Normal"/>
        <w:rPr/>
      </w:pPr>
      <w:r>
        <w:rPr/>
        <w:t>Classe terz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, descrivere, confrontare, correlare elementi della realtà circostante: per es. imparando a distinguere piante e animali, terreni e acque, cogliendone somiglianze e differenze e operando classificazioni secondo criteri divers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familiarità con la variabilità dei fenomeni atmosferici (venti, nuvole, piogge, ecc. ) e con le periodicità in diverse scale temporali dei fenomeni celesti (dì/notte, percorso del sole, fasi della luna, stagioni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diversi elementi di un ecosistema naturale o controllato e modificato dall’intervento umano e cogliere le prime relazioni (uscite esplorative, allevamento di piccoli animali in classe, orticelli, costruzione di reti ali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diversità dei viventi (intraspecifica e interspecifica, differenze/somiglianze tra piante, animali e altri organis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incipali trasformazioni nel ciclo di una pian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parti di un organismo vivente e i più evidenti rapporti tra struttura e funzione in relazione all’adattamento all’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mportamento alimentare degli anim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mportamento di difesa/offesa negli anim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percettive di rocce, mine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vari tipi di terreno (ghiaie, sabbie, argille,,,) confrontandone le più evidenti caratte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escrivere la sequenza di trasformazione dal seme al f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una organismo vivente (pianta/animali) considerando forma e comportamento in relazione all’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lassificare gli animali in base al comportamento alimentare, mettendo in relazione le strutture morfologiche e l’ambiente in cui viv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semplici reti ali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individuare e classificare i terreni sulla base di caratteristiche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quarta e quint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guire con osservazioni frequenti e regolari a occhio nudo, con lente di ingrandimento e con lo stereomicroscopio, con i compagni o da solo di una porzione dell’ambiente nel tempo: un albero, una siepe, una parte di giardino, per individuare elementi, connessioni 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gare strutture del suolo, relazione tra suolo e viventi; acque come fenomeno e come riso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e ricomporre le componenti ambientali, anche grazie all’esplorazione dell’ambiente naturale e urbano circost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gliere la diversità tra ecosistemi (naturali, e antropizzati, locali e di altre geograf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versità dei viventi (intraspecifica e interspecifica) e dei loro comportamenti (differenze/somiglianze tra piante, animali, funghi e batte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dere alla classificazione come strumento interpretativo statico e dinamico delle somiglianze e delle diversit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guire le osservazioni del cielo diurno e notturno su scala mensile e annuale avviando, attraverso giochi col corpo e costruzione di modelli tridimensionali, all’interpretazione dei moti osservati, da diversi punti di vista, anche in connessione con l’evoluzione storica dell’astrono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alcune caratteristiche e criteri di classificazione delle ac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stitutivi di un ecosistema nat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lazioni esistenti tra gli elementi di un ecosist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un ambiente alcuni elementi di antropizz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gli elementi della catena alimen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lazioni tra gli elementi del ciclo alimen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escrivere in forma schematica un ecosist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lassificare gli elementi naturali e antropizzati di un ecosist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n forma schematica la catena aliment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ella scuola primaria lo sviluppo cognitivo degli alunni è tale che qualsiasi proposta deve necessariamente prevedere l’osservazione diretta e/o lo sperimentare di semplici esperienze su cui gli alunni siano in grado di riflettere elaborando previsioni e ragiona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sservazione diventa momento fondamentale per costruire conoscenze signific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La seconda fase  permette ai bambini di approfondire, ampliare e talvolta confutare le conoscenze legate al senso comune. Occorre che ogni bambino possa avere la possibilità di riflettere su quanto osservato; è necessario che ogni alunno si sforzi per attivare il proprio sistema di rappresentazione simbolico e dia forma linguistica a quanto osservato, riflettendo in maniera sistematica e acquisendo consapevole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isire consapevolezza significa tradurre “in parole” l’esperienza vissuta dandogli consequenzialità logico- temporale ed evidenziarne i particolari significativi. In questa fase ciò che deve prevalere è il tentativo di mettere per scritto le proprie idee i propri pensieri, di costruire una propria rappresentazione mentale di ciò che si è osservato, di cercare di dare forma, sulla base delle proprie strutture cognitive ai fenomeni che si sta osserv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rvazione e riflessione sono capaci di creare nel tempo un atteggiamento individuale verso l’apprendimento che riafferma il valore dello sforzo individu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po che il bambino ha elaborato la propria descrizione del fenomeno osservato, diventa importante il confronto, la discussione collettiva, mirata ad analizzare, modificare, correggere arricchire le produzioni individuali; in un clima di cooperazione che mira al raggiungimento di più obiettivi: da un lato al concettualizzazione del fenomeno osservato, dall’altro l’acquisizione della capacità di cooperare; impara a proporre le sue interpretazioni, impara ad esprimesi con precisione e in maniera anali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scussione collettiva fra pari ha grande importanza sia sul piano cognitivo, che motivazionale oltre che lingui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u queste produzioni interviene l’insegnante che darà forma linguistica adeguata che ognuno inserirà nel suo quaderno individ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’alunno vi si riferisce per studiare quanto costruito in classe e prepararsi ad esporlo, utilizzando schemi riassuntivi, presentazioni o brevi rela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esta fase si può far uso di testi di appoggio che permettano di generalizzare il più possibile il linguaggio acquisito (vedi uso del sussidiario e materiale multimedia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DI PRIMO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IENZE NATURALI E SPERIMENT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Fisica e Chimica</w:t>
      </w:r>
      <w:r>
        <w:rPr>
          <w:i/>
          <w:sz w:val="22"/>
          <w:szCs w:val="22"/>
        </w:rPr>
        <w:t xml:space="preserve"> (classe prima e seconda)</w:t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047"/>
        <w:gridCol w:w="533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</w:tr>
      <w:tr>
        <w:trPr>
          <w:trHeight w:val="281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il concetto di misurazione  diretta e indi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are e rappresentare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alcuni concetti fisici quali: calore e temperatura, trasformazioni fis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re la costruzione del concetto di trasformazione chimica attraverso esperienze pratiche diversificat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gnificato di grande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misura delle diverse grandezze e i simb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irette e indir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misura e loro “sensibilità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etodi di raccolta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rappresen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fenomeno fis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calore e temperatura: differenze e ana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strumenti di mis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ati di aggregazione della materia e le loro propr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use che determinano i cambiamenti di st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, massa e peso speci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nomeni chim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e comp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ugli e soluzion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ffettuare misurazioni con gli strumenti appropri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significatività delle cifre del risultato di una misu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stimare mi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e ilò metodo più idoneo per il rilevamento di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 dati in tab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re in modo efficace disegni e grafici per schematizzare situazioni e fenomeni osservati e per  indicare procedimenti e proposte risolu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, analizzare e interpretare gra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fferenza tra calore e temp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re la temperatura dei cor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materiali isolanti dai condut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natura particellare della 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 diversi stati di aggregazione della 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alcuni fondamentali composti chimici (sia della chimica inorganica che organic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ealizzare semplici esemplificazioni di miscugli e solu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iologia</w:t>
      </w:r>
      <w:r>
        <w:rPr>
          <w:i/>
          <w:sz w:val="22"/>
          <w:szCs w:val="22"/>
        </w:rPr>
        <w:t xml:space="preserve"> </w:t>
      </w:r>
      <w:r>
        <w:rPr/>
        <w:t>(classe prima, seconda e terza)</w:t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87"/>
        <w:gridCol w:w="541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rete di relazioni e i processi di cambiamento dei viventi introducendo il concetto di organizzazione microscopica  a livello cellular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todo sperime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do dei viventi: dalla cellula agli organismi pluricellu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e vegetali e anim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in modo diretto e con l’uso di strumenti scientifici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’unità e la diversità dei vi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significato delle classific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i unicellulari e pluricellu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gni della 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riteri di classificazione degli esseri vi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lustrare le principali caratteristiche della cellula(struttura e funzio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ziare le differenze e le analogie tra cellule vegetali e anim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caratteristiche di un organismo per la sua corretta classificazion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funzione fondamentale della biodiversità nei sistemi ambien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rre a un primo livello di analisi dei rischi ambientali e di scelte sostenibil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i ecosistemi naturali e antropizz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mbienti naturali: fattori abiotici e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uolo degli esseri viventi nell’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ali relazioni ecologiche  (catene alimentari, piramidi energetic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ecosistemi della Ter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ambienti antropizzati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n termini essenziali i rapporti tra i vari fattori che caratterizzano un ambiente natur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e organizzare, anche graficamente informazioni sulle caratteristiche di un 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le caratteristiche degli esseri viventi con le condizioni abiotiche di un 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interventi positivi e negativi dell’uomo su un ambient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capacità percettive per rapportarsi in modo corretto con l’ambient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cettori tattili, olfattivi e gusta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rgani di senso : occhio e orecchi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struttura e la funzionalità dei recet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la struttura e le fisiologia degli organi di senso e li utilizza in modo effic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ienze della Terra</w:t>
      </w:r>
      <w:r>
        <w:rPr>
          <w:i/>
          <w:sz w:val="22"/>
          <w:szCs w:val="22"/>
        </w:rPr>
        <w:t xml:space="preserve"> </w:t>
      </w:r>
      <w:r>
        <w:rPr/>
        <w:t>(classe prima e seconda)</w:t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020"/>
        <w:gridCol w:w="54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sce la conoscenza, sul campo e con esperienze dirette, di idrosfera e litosf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 il suolo e l’acqua come risors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clo natural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ortanza dell’acqua per i vi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nti di inquinamento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zione e caratteristiche del s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zioni naturali del suolo (erosione, trasporto, deposizi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i e roc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nti di inquinamento del suol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caratteristiche fisico-chimich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l ciclo natural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re la “risorsa acqua” ai suoi utili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fonti di inquinamento id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caratteristiche fisico-chimiche del s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permeabilità del s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e principali roc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lare la composizione del suolo ai suoi utili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cause di inquinamento del s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5:00Z</dcterms:created>
  <dc:creator>xxx</dc:creator>
  <dc:description/>
  <cp:keywords/>
  <dc:language>en-US</dc:language>
  <cp:lastModifiedBy>irma</cp:lastModifiedBy>
  <cp:lastPrinted>2012-03-27T11:37:00Z</cp:lastPrinted>
  <dcterms:modified xsi:type="dcterms:W3CDTF">2012-03-31T07:31:00Z</dcterms:modified>
  <cp:revision>16</cp:revision>
  <dc:subject/>
  <dc:title>Curricoli disciplinari che sappiano individuare che cosa si insegna nelle varie fasce d’età legandolo al come si insegna, che si concentrino su saperi essenziali cioè fondamentali nella struttura della disciplina e adeguati alle potenzialità cognitive de</dc:title>
</cp:coreProperties>
</file>